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686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ие изменения, происходящие в нашей стране, вызывают необходимость внесения корректив к уровню подготовки</w:t>
        <w:tab/>
        <w:t>подрастающего поколения. Наблюдающийся рост общего уровня образованности населения в мире, повышение требований к уровню культуры и профессиональной квалификации всех граждан и т. д. ставит учреждения образования перед необходимостью углубления связей с производством, с культурными и другими ведомствами, развития региональных и альтернативных структур и новых типов учебных заведений. Все это не могло не повлиять на поиски новых форм организации учебно-воспитательного процесса и нового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обновления образовательной парадигмы заключается в подготовке кадров высокой квалификации, обладающих нравственно-эстетической культурой, способных быстро адаптироваться в меняющемся мире. Таким образом, характер общественных отношений и естественные потребности людей выдвигают необходимость подготовки конкурентоспособной личности, адекватной изменившимся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ет на себя внимание возросший спрос до профессиональной подготовки. Национально-региональная программа, изложенная в Постановлении Кабинета Министров Республики Татарстан от 8. 08. 95 г. №552 «О первоочередных мерах по поддержке системы начального профессионального образования» выявляет ближайшие перспективы развития вариати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ополнительных программ и услуг в интересах личности и государства отражена в структуре художественной школы. Здесь, в ходе обучения, учащиеся овладевают основами художественного ремесла в комплексе с художественной грамотой. Дисциплина «Декоративная композиция» является важной составляющей в процессе художественной подготовки учащихся. Отличительной особенностью ее является основание на традициях искусства, касающихся различных областей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материала декоративной композиции тесно связано с дисциплинами общехудожественного цикла – рисунком, живописью, станковой композицией, а также предполагает интегративную связь с дизайном, декоративной скульптурой, историей изобразительного искусства, и с предметами общеобразовательной подготовки - курсами гуманитарного и естественнонаучного цикла (литература, история общества, биология, физ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 творческих заданий, предусмотренных программой, предполагает развитие способности творческого преобразования природных форм и пространства. Широкое и многообразное внедрение этих видов творчества позволяет научить цельно, образно и эстетически воспринимать как произведения искусства, так и окружающую действительность, способствует художественно-образному мышлению учащихся и их творческой деятельности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а декоративного искусства тесно вплетена в повседневную жизнь и своими корнями связана с народным искусством. В произведениях декоративной композиции отражаются условность, декоративность их художественного строя, где имеется соотнесение форм и украшений за счет использования точки, линии, пятна и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анной дисциплины - становление активной, самостоятельной, свободной и нравственно культурной личности, обладающей образно-эстетическим мышлением, находящейся в гармонии с окружающим миром 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декоративной композиции опира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формирования общей культуры учащихся, расширения знаний о мире и о себе, их социаль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занятий с современными требованиями общества к искусству и его роли в организации художественной среды (общественная, производственная, бытов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я о правильном соотношении художественной и утилитарной функции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восприятия окружающего материального пространства как среды для определенной деятельности и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 сделать законченную и художественно-эстетическую ве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разнообразных технических приемов и видов практической деятельности (на плоскости, в объеме, в пространств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в практической деятельности индивидуальной и коллективной фор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е привлечение к творчеству и научно-исследовательской работе подрастающее поколени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     дисциплины      предполагает    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й, эмоциональной отзывчивости к произведениям искусства и умения понимать их художественный образ, стремление ценить художествен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го эстетического отношения к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  практических    навыков    художественно-творческой деятельности, понимания связи художественно-образных задач произведений с идеей и замыслом; умение обобщать    свои   жизненные   представления   с   учетом возможностей художе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й о стилевом характере решения работ и современных требований к их оформ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ие перед учащимися социальной роли изобразительного,</w:t>
        <w:tab/>
        <w:t>декоративного, декоративно-прикладного и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оизведениями искусства в их широком социально-историческом кон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обучения опирается на жизненный опыт учащихся и их представление об окружающем мире. Изучаемые понятия предполагают постепенное углубление тезауруса и совершенствование практ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для учащихся 11-15 лет. На всех этапах обучения курс проводится с периодичностью 1 урок в неделю по 45 минут. Всего на изучение дисциплины отводится 1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обучения курса «Декоративная композиция»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стетической природе и сущности декоративной композиции, ее особенности и отличия от стан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особах преобразования и трансформации природных форм в декора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использования цвета в композиции, народном творчестве и декоративно-прикла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риемов и поэтапного ведения работы, использования различных материалов в декоративной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народного, декоративно-прикладного искусства, центры народного промысла и их отличительные особ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ать подлинные художественные произведения от дилетантской и самодеятель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екоративный материал в создании творческих работ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ладеть навыками работы в технике гуаши, акварели, граф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2"/>
        <w:gridCol w:w="1446"/>
        <w:gridCol w:w="2084"/>
        <w:gridCol w:w="338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ринципы, приемы и средства компози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едение в декоративной компози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 в искусст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и декоративно-прикладное твор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декоративное искус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скусств в теат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роспись тка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учащихся по направлению «Народные промысл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учащихся по направлению «Современное декоративное искусств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4 года обучен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"декоративная композиция", его роль в жизни человека и общества. Функциональное и эстетическое в произведениях декоративной композиции. Значение материала и его роль в художественном образе предмета. Человек и вещь в аспекте художественных идеалов эпохи. Специфика народного декоративно-прикладного искусст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ринципы, приемы и средства композ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и теоретические основы композиции. Основные законы, типы композиции. Формы композиции, ее элементы (точка, линия, пятно, плоскость, объем, пространство). Методы трансформации природных форм. Отличительные особенности природных и декоративных форм. Понятие "стилизация" и ее трансформация в историческом развитии. Стиль в декоративном искусстве. Эклектичность изображений в декоративных композициях. Формат как один из основных средств декоративной композиции. Влияние формата на изображение. Выбор формата для раскрытия сюжета композиции. Масшта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ВОЛШЕБНЫЙЦВЕТОК", "ВОЛШЕБНОЕ ДЕРЕВО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     работа:</w:t>
      </w:r>
      <w:r>
        <w:rPr>
          <w:sz w:val="28"/>
          <w:szCs w:val="28"/>
        </w:rPr>
        <w:t xml:space="preserve"> Выполнить      стилизованные изображения   природного   образца   растения   различными графическими   способами   и   средствами:   линией,   точкой, пят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ФАНТАСТИЧЕСКОЕ ЖИВОТНОЕ", "ЧУДО-ЗВЕРЬ".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Создать декоративный образ "фантастического животного" из различных элементов-частей животных, рыб, птиц, насекомых. Передать характер приемами стилизации, текстурой, украшение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СКАЗОЧНЫЙ ЛЕС", "СКАЗКИ ПОДВОДНОГО ЦАРСТВА "... </w:t>
      </w:r>
      <w:r>
        <w:rPr>
          <w:sz w:val="28"/>
          <w:szCs w:val="28"/>
          <w:u w:val="single"/>
        </w:rPr>
        <w:t>Практическая   работа:</w:t>
      </w:r>
      <w:r>
        <w:rPr>
          <w:sz w:val="28"/>
          <w:szCs w:val="28"/>
        </w:rPr>
        <w:t xml:space="preserve">   Выполнить   эскизы   композиции   в различных форматах (круг, квадрат, овал, прямоугольник вертикальный и горизонтальный). Подчинить изображение форме. Увеличить один из эскизов при помощи масштабной с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едение в декоративной композ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цветоведения. Физические основы цвета, его эмоционально психологическое воздействие. Символика цвета и ее особенности выражения в декоративной композиции. Светотень и цвет. Пропорциональность цветовых отношений. Понятие "тон", "насыщенность", "колорит", "светлота". Цветовой круг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ЗАМОК СНЕЖНОЙ КОРОЛЕВЫ", "В ИЗУМРУДНОМ ГОРОДЕ"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Составить эскиз композиции. Найти цветовое решение эскиза в ограниченной палитре (серый, белый и один цвет по выбору учащихся)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ВРЕМЕНА ГОДА", "ПЕЙЗАЖ", "ВОЛШЕБНАЯ БУТЫЛКА ",                     "ЧУДО-ПТИЦА"..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эскиз композиции и работу в    материале,    учитывая   влияние    цвета   на   восприятие композиции  и передачу настроения через теплые, холодные, контрастные и родствен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намент в искус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рнаменте. Орнамент в декоративно-прикладном и народном искусстве. Виды и структура орнамента. Правила и законы орнаментальной композиции. Понятие "ритм", "мотив", "раппорт". Работа над орнаментом: правила и техника выполне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ВИДЫ И СХЕМЫ ОРНАМЕНТОВ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 работа:</w:t>
      </w:r>
      <w:r>
        <w:rPr>
          <w:sz w:val="28"/>
          <w:szCs w:val="28"/>
        </w:rPr>
        <w:t xml:space="preserve"> Составить  орнаментальные  мотивы, используя придуманный элемент, по 7 схемам построения орнаментов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ГЕОМЕТРИЧЕСКИЙ ОРНАМЕН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  работа:</w:t>
      </w:r>
      <w:r>
        <w:rPr>
          <w:sz w:val="28"/>
          <w:szCs w:val="28"/>
        </w:rPr>
        <w:t xml:space="preserve">   Построить   с   помощью   чертежных инструментов геометрический орнамент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РАСТИТЕЛЬНЫЙ ОРНАМЕНТ"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Построить орнамент по одной из 7 схем на выбор учащихся, используя стилизованный растительный элемен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е и декоративно прикладное искус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ами декоративно-прикладного искусства. Особенности изделий народного искусства. Взаимосвязь формы предмета с его функциональным назначением, соответствие формы и материала изделия, формы и декора. Роль и значение народного и декоративно-прикладного искусства в современной культуре. Разнообразное воплощение древних образов в декоративно-прикладном искусстве. Символика цвета и формы. Национальное своеобразие культуры народов, обычаи, духовность. Народный текстил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СТИЛИЗАЦИЯ НАТЮРМОРТ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Переработать живописный натюрморт в декоративный.   Соотнести  друг  с  другом  плоскостную  и ритмическую   раскладку   предметов.   Найти   гармоничное соотношение силуэтов, не нарушая общий колор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 "ДРЕВНИЙ ГОРОД", "РОДНЫЕ ПРОСТОРЫ", "ЛЕСНЫЕ ЖИТЕЛИ"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композицию в мозаичной технике, используя гамму родственных цветов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ПИСЬМО В БУДУЩЕЕ"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эскиз вышивки в русском народном стиле, используя свои знаки и символы. Сохранить традиционные цветовые соче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НАРОДЫ МИРА", "ИНОПЛАНЕТЯНЕ ", "НА МАСКАРАДЕ "... </w:t>
      </w: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маски в технике папье-маше. Составить     общую     тематическую композицию. Выразить характер образа через цвет, форму, украшения. Коллектив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ЧАЕПИТИЕ", "ЦИРК"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 работа:</w:t>
      </w:r>
      <w:r>
        <w:rPr>
          <w:sz w:val="28"/>
          <w:szCs w:val="28"/>
        </w:rPr>
        <w:t xml:space="preserve"> Выполнить  декоративное  панно  из соленого теста, используя различные способы укр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НАРОДЫЕ ПРАЗДНИКИ", "РУССКИЕ СКАЗКИ", "ТАТАРСКИЕ СКАЗКИ"..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сюжетную композицию в технике  коллаж  (аппликация из ткани,  тесьмы и других декоративных материалов). Коллективная рабо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"ГЕОМЕТРИЯ", "ПЕЙЗАЖ", "ПТИЦЫ".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  работа:</w:t>
      </w:r>
      <w:r>
        <w:rPr>
          <w:sz w:val="28"/>
          <w:szCs w:val="28"/>
        </w:rPr>
        <w:t xml:space="preserve"> Составить   эскиз   мини-коврика   и выполнить его в материале. Зарисовать образцы   ткачества. Выполнить на простейшем ткацком станке дорожки с узор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декоративное искус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усство   моды.   Стилистическая   особенность   одежды   в различных исторических эпохах. Современные направления в моде. Использование стилизации в легкой промышленности. Современные тенденции развития декоративного искусства. Стилевое единство формы и содерж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ТКАНЬ И МОДА 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    работа:</w:t>
      </w:r>
      <w:r>
        <w:rPr>
          <w:sz w:val="28"/>
          <w:szCs w:val="28"/>
        </w:rPr>
        <w:t xml:space="preserve"> Выполнить эскизы ткани с разнообразными видами орнаментальных мотивов, с использованием различных изобразительных техник (живопись, графика, текстура, аппликация). Придумать название тка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КОСТЮМ КАК АНСАМБЛ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стилизованные изображения человека в одежде с н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"СТИЛИЗАЦИЯ НАЦИОНАЛЬНОГО КОСТЮМА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Выполнить двухфигурную композицию на основе стилизации национального костю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«ДЕКОРАТИВНАЯ КОМПОЗИЦИЯ ПО МОТИВАМ ЛИТЕРАТУРНЫХ ТЕКСТОВ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По прочитанному стихотворению выполнить     декоративную     композицию    в    графике    с использованием линии, точки, пятна, текстур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«ДЕКОРАТИВНАЯ РОСПИСЬ ПОСУДЫ В СОВРЕМЕННОМ СТИЛЕ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 Разработать эскизы росписи  набора посуды в едином стиле. Выполнить работу в материале и покрыть л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искусств в теат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атр как синтез искусств. Современные тенденции развития театрального искусства. Афиша. Театральный костюм, его влияние   на   моду   и   моды   на   него.   Роль   декораций   в театральной постановке. Стилевое единство музыкального, литературного и художественного оформ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«АФИША К ТЕАТРАЛЬНОЙ ПОСТАНОВ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    работа:</w:t>
      </w:r>
      <w:r>
        <w:rPr>
          <w:sz w:val="28"/>
          <w:szCs w:val="28"/>
        </w:rPr>
        <w:t xml:space="preserve"> Разработка     эскиза     афиши     к театральному представлению (опера, балет, драма, комедия, музыкальное   шоу,   цирковое   представление   по   выбору уча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«КОСТЮМ ГЕРОЕВ ТЕАТРАЛЬНОЙ ПОСТАНОВ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Разработать 3 эскиза костюмов главных героев  в различных изобразительных техниках  (акварель, гуашь, бумажная пластика, абстрактная композиц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ая тема:</w:t>
      </w:r>
      <w:r>
        <w:rPr>
          <w:sz w:val="28"/>
          <w:szCs w:val="28"/>
        </w:rPr>
        <w:t xml:space="preserve"> «ДЕКОРАЦИИ К ТЕАТРАЛЬНОЙ ПОСТАНОВКЕ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Разработать эскиз и выполнить макет сцены с декор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роспись тка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росписи. Способы нанесения узора на ткань (холодный и горячий батик, свободная роспись, кракле). Красители и инструменты. Приемы росписи. Спецэффект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ные темы:</w:t>
      </w:r>
      <w:r>
        <w:rPr>
          <w:sz w:val="28"/>
          <w:szCs w:val="28"/>
        </w:rPr>
        <w:t xml:space="preserve"> «ПРИРОДА», «ПЛАТОК»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Разработать эскиз изделия для росписи. Выполнить декоративное панно способом холодного б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учения учащиеся должны знать и 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декоративной композиции от станковой; виды декоративно-прикладного искусства; методы стилизации, процесс работы над композицией от замысла на эскизе до выполнения работы в материале. Особенности цвета в декоративной композиции. Виды орнамента и способы его построения. Работать с чертежными инструментами, свободно владеть техникой гуаши, акварели, граф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края, его стилистические особенности. Различные техники выполнения декоративных работ. Использовать декоративный материал в создании творческих работ, соотносить форму и украшения. Сочетать в практике индивидуальную и коллективную форм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ногообразии художественных профессий, современных тенденциях развития декоративного искусства, стилистических особенностях декоративного искусства разных времен и народов. Выполнять декоративные работы в различных материалах и техниках. Самостоятельно работать над созданием творческих работ. Чувствовать стилевое единство формы и содерж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ектно-исследовательскую деятельность по выбранному  направлению и теме в процессе создания творческого проекта. Обладать и проявлять себя как информационно, предметно и коммуникативно-компетентная лич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>контроль и самоконтроль со стороны учащихся в процессе учебно-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троль со стороны преподавателя с выставлением текущей оценки за уровень освоения теоретического материала, объем и исполнительский уровень учебных и творчески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тоговые оценки за четверть/год: за выполнение и качественный уровень освоения программы по предмету (промежуточная аттестация/аттес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ежечетвертные просмо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амостоятельная раб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учебных и творческих работ учащихся на просмотре:</w:t>
      </w:r>
    </w:p>
    <w:p>
      <w:pPr>
        <w:pStyle w:val="Normal"/>
        <w:jc w:val="both"/>
        <w:rPr/>
      </w:pPr>
      <w:r>
        <w:rPr/>
        <w:t>1. Соответствие уровню требований образовательной программы Школы.</w:t>
      </w:r>
    </w:p>
    <w:p>
      <w:pPr>
        <w:pStyle w:val="Normal"/>
        <w:jc w:val="both"/>
        <w:rPr/>
      </w:pPr>
      <w:r>
        <w:rPr/>
        <w:t>2. Грамотная и аккуратная подача в экспозиции.</w:t>
      </w:r>
    </w:p>
    <w:p>
      <w:pPr>
        <w:pStyle w:val="Normal"/>
        <w:jc w:val="both"/>
        <w:rPr/>
      </w:pPr>
      <w:r>
        <w:rPr/>
        <w:t>3. Владение техникой исполнения.</w:t>
      </w:r>
    </w:p>
    <w:p>
      <w:pPr>
        <w:pStyle w:val="Normal"/>
        <w:jc w:val="both"/>
        <w:rPr/>
      </w:pPr>
      <w:r>
        <w:rPr/>
        <w:t xml:space="preserve">4. Демонстрация в работах понимания и владения теоретической частью программы </w:t>
      </w:r>
    </w:p>
    <w:p>
      <w:pPr>
        <w:pStyle w:val="Normal"/>
        <w:jc w:val="both"/>
        <w:rPr/>
      </w:pPr>
      <w:r>
        <w:rPr/>
        <w:t>(перспектива, колорит, воздушная перспектива, основы пластической анатомии и т.п.).</w:t>
      </w:r>
    </w:p>
    <w:p>
      <w:pPr>
        <w:pStyle w:val="Normal"/>
        <w:jc w:val="both"/>
        <w:rPr/>
      </w:pPr>
      <w:r>
        <w:rPr/>
        <w:t xml:space="preserve">5. Количество работ должно соответствовать заданиям по образовательной программе и </w:t>
      </w:r>
    </w:p>
    <w:p>
      <w:pPr>
        <w:pStyle w:val="Normal"/>
        <w:jc w:val="both"/>
        <w:rPr/>
      </w:pPr>
      <w:r>
        <w:rPr/>
        <w:t xml:space="preserve">может быть индивидуально изменено преподавателем с разрешения заместителя директора </w:t>
      </w:r>
    </w:p>
    <w:p>
      <w:pPr>
        <w:pStyle w:val="Normal"/>
        <w:jc w:val="both"/>
        <w:rPr/>
      </w:pPr>
      <w:r>
        <w:rPr/>
        <w:t>школы по учебно-воспит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данных критериев выставляются оценки:</w:t>
      </w:r>
    </w:p>
    <w:p>
      <w:pPr>
        <w:pStyle w:val="Normal"/>
        <w:rPr/>
      </w:pPr>
      <w:r>
        <w:rPr/>
        <w:t>5 («отлично»)</w:t>
      </w:r>
    </w:p>
    <w:p>
      <w:pPr>
        <w:pStyle w:val="Normal"/>
        <w:rPr/>
      </w:pPr>
      <w:r>
        <w:rPr/>
        <w:t>- ставится, если соблюдены и выполнены все критерии;</w:t>
      </w:r>
    </w:p>
    <w:p>
      <w:pPr>
        <w:pStyle w:val="Normal"/>
        <w:rPr/>
      </w:pPr>
      <w:r>
        <w:rPr/>
        <w:t>4 («хорошо»)</w:t>
      </w:r>
    </w:p>
    <w:p>
      <w:pPr>
        <w:pStyle w:val="Normal"/>
        <w:rPr/>
      </w:pPr>
      <w:r>
        <w:rPr/>
        <w:t xml:space="preserve">- при условии невыполнения одного-двух пунктов данных критериев; </w:t>
      </w:r>
    </w:p>
    <w:p>
      <w:pPr>
        <w:pStyle w:val="Normal"/>
        <w:rPr/>
      </w:pPr>
      <w:r>
        <w:rPr/>
        <w:t>3 («удовлетворительно»)</w:t>
      </w:r>
    </w:p>
    <w:p>
      <w:pPr>
        <w:pStyle w:val="Normal"/>
        <w:rPr/>
      </w:pPr>
      <w:r>
        <w:rPr/>
        <w:t>- при невыполнении трех-четырех пунктов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- стилизация природных форм графическими средствами выражения (линия, точка, пя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изация изображения до графического знака, символа; </w:t>
      </w:r>
    </w:p>
    <w:p>
      <w:pPr>
        <w:pStyle w:val="Normal"/>
        <w:jc w:val="both"/>
        <w:rPr/>
      </w:pPr>
      <w:r>
        <w:rPr>
          <w:sz w:val="28"/>
          <w:szCs w:val="28"/>
        </w:rPr>
        <w:t>- цветовой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ы работы над компози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схем построения орна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ние окружности на 3, 4, 5, 6, 7, 8, 12 ча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ые мотивы в русской народной выши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ые мотивы в татарской народной выши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ы выполнения накладной плоской аппл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соединения утков в ковровых издел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декоративно-прикладного искус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ческие текс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ия животных, рыб, птиц, насеком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ия раст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ия пейзажей; 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ения национальных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 обеспечения качества освоения учащимися программы по предмету «вставить» применяются ключевые приемы и методы организации учебно-воспит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е (демонстрация  методических пособий, иллюстр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е (выполнение вариативных з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о-исследовательская или проектно-твор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предметная интег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изация обучения (составление индивидуальных маршрутов (программ) развития, введение отдельных постаново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идактические материалы и с</w:t>
      </w:r>
      <w:r>
        <w:rPr>
          <w:iCs/>
          <w:sz w:val="28"/>
          <w:szCs w:val="28"/>
        </w:rPr>
        <w:t xml:space="preserve">редств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таблицы, образцы, электронные образовательные ресурсы, аудиовизуальные пособия (слайд-фильмы, видеофильмы, учебные кинофильмы, аудио записи)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>1. Аллахвердова Е.Л. Батик. Глина. Дерево. Домашнее рукоделие. - М.: ООО Астрель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феров Л.Г. Технология росписи. Дерево. Металл. Керамика. Ткани. - Ростов Н/Д: Феникс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рита Хансен. Роспись по шелку для начинающих. - OFA Sprl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леева-Сулейманова Г.Ф., Шагеева Р.Г. Декоративно-прикладное искусство казанских татар - М.: Советский художник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агарин Г.Г. Собрание Византийских и Древнерусских орнаментов - Санкт-Петербург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урасов Г.П., Яковлева Г.А. Изобразительные мотивы в русской народной вышивке. - М.: Советская Россия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ьеркс Л. Мозаика своими руками: материалы, инструменты, техника и базовые композиции. - М.: ЭКСМО - Прес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ликсетян А.С. Юному любителю мозаики. - М.: Просвещение, 1979.</w:t>
      </w:r>
    </w:p>
    <w:p>
      <w:pPr>
        <w:pStyle w:val="Normal"/>
        <w:jc w:val="both"/>
        <w:rPr/>
      </w:pPr>
      <w:r>
        <w:rPr>
          <w:sz w:val="28"/>
          <w:szCs w:val="28"/>
        </w:rPr>
        <w:t>9. Разина Т.М. О профессионализме народного искусства. - М.: Советский художник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ендюк П.К. Декоративная композиция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ветское декоративное искусство. Выпуск 6. - М.: Советский художник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кольникова Н.М. Изобразительное искусство и методика его преподавания в начальной школе. - М.: Академия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.Сокольникова Н.М. Основы композиции. - Обнинск: Титул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окина Л.В, Орнамент. Учебное пособие. - Ростов Н/Д: Феникс, 2001. </w:t>
      </w:r>
    </w:p>
    <w:p>
      <w:pPr>
        <w:pStyle w:val="Normal"/>
        <w:jc w:val="both"/>
        <w:rPr/>
      </w:pPr>
      <w:r>
        <w:rPr>
          <w:sz w:val="28"/>
          <w:szCs w:val="28"/>
        </w:rPr>
        <w:t>15.Хворостов А.С. Декоративно-прикладное   искусство в школе. -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Шорохов Е.В. Основы композиции. - М.: Просвещение, 197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 Энциклопедия художника. Искусство батика. Внешсигма, 20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у «Декоративная компози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нная программа составлена для 4-годичного курса обучения по предмету «Декоративная композиция» учащихся 11-15 лет и апробирована в ДХШ №2 в течение нескольки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яснительной записке четко раскрыты цели и задачи учебного курса; обоснована актуальность и новизна введения данного предмета в учебную практику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троится с учетом принципов научности, последовательности и системности изуч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полагает изучение различных видов декоративного искусства и их специфических особенностей, взаимодействия разных видов искусств, а так же ознакомление с современными видами декоративно-прикладного искусства, что поможет учащимся в будущем в самоопределении и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четко определен объем ЗУН, которым должны овладеть учащиеся к концу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остроена логично, целостно, во взаимосвязи с общеобразовательными дисциплинами и предметами допрофессиональной подготовки, что дает возможность для осуществления полноценного процесса обучения, учитывая творческий потенциал всех участников учебно-воспитательного процесса. Проектно-исследовательская деятельность учащихся, заложенная в методологическую основу программы, так же определяет ее актуальность и значимость в свете возросшего внимания к самостоятельной проектной деятельности детей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методическ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ДОД «ДХШ №2»:                                                                   И.А.Пань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дисциплине «Декоративная компози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составлена в результате практической преподавательской деятельности автора, апробировалась на занятиях в художественной школе №2 в течение ряда лет. Построение ее определяется научной концепцией, рассматривающей искусство как механизм социального наследования, и признающая особую и незаменимую роль искусства в передаче от поколения к поколению духовных ценностей. Содержание программы основывается на основополагающих принципах становления общей культуры учащихся, расширения их знаний о мире и о себе, в ходе усвоения которого передается социальный опыт челов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бучения учащихся предполагается раскрыть закономерности развития народного декоративного искусства, а так же сформировать практические навыки, позволяющие им быстро адаптироваться в окружающем мире. Данная программа поможет создать прочный фундамент научного миропонимания, вызывая интерес к обучению, стимулируя творчество будущих худож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сть данной работы заключается в ее логичной конструктивной основе, которая создает предпосылки к осуществлению взаимосвязей с общеобразовательными дисциплинами и курсами предметов допрофессиональной подготовки, где имеется возможность проявления творческого потенциала всех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преподаватель кафедры СЭиГД НГПИ:                            С.М.Аре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4"/>
        </w:tabs>
        <w:ind w:left="1842" w:hanging="6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5:00Z</dcterms:created>
  <dc:creator>Plant User</dc:creator>
  <dc:description/>
  <cp:keywords/>
  <dc:language>en-US</dc:language>
  <cp:lastModifiedBy>Plant User</cp:lastModifiedBy>
  <cp:lastPrinted>2014-04-23T08:52:00Z</cp:lastPrinted>
  <dcterms:modified xsi:type="dcterms:W3CDTF">2017-12-04T13:20:00Z</dcterms:modified>
  <cp:revision>26</cp:revision>
  <dc:subject/>
  <dc:title/>
</cp:coreProperties>
</file>